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7-01-2025-000362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2.1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ндрушина Сергея Игоре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РФ </w:t>
      </w:r>
      <w:r>
        <w:rPr>
          <w:rStyle w:val="CatExternalSystemDefinedgrp4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1.2025 года в 12 часов 10 минут в гор. Урай на ул. Шевченко напротив дома 1А-73, Кандрушин С.И., управляя транспортным средством </w:t>
      </w:r>
      <w:r>
        <w:rPr>
          <w:rStyle w:val="CatCarMakeModelgrp29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0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требований дорожного знака 5.7.1 «Выезд на дорогу с односторонним движением», осуществил движение во встречном направлении по дороге с односторонним движением, чем нарушил п. 1.3 Правил дорожного движения РФ, за что предусмотрена административная ответственность ч.3 ст.12.1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ндрушин С.И. 29.01.2025 года ходатайствовал о рассмотрении дела по месту жительства, 03.02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0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ндрушин С.И., о дате, времени и месте судебного заседания извещен надлежащим образом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рожный знак 5.7.1, 5.7.2 "Выезд на дорогу с односторонним движением", обозначает выезд на дорогу или проезжую часть с односторонним движ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3 ст. 12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Кандрушина С.И. в административном правонарушении представлены следующие доказательства: протокол об административном правонарушении 86 ХМ 642149 от 03.01.2025 года; схемой места совершения административного правонарушения; дислокацией дорожных знаков; рапортом инспектора ГИБДД УМВД России; карточкой учета правонарушений; карточкой учета транспортного средства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ндрушина С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ндрушина С.И. мировой судья квалифицирует по части 3 статьи 12.16 Кодекса Российской Федерации об административных правонарушениях - движение во встречном направлении по дороге с односторонним движени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ндрушина С.И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ндрушина Сергея Игоревича виновным в совершении административного правонарушения, предусмотренного ч.3 ст. 12.16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8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3000001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CarMakeModelgrp29rplc21">
    <w:name w:val="cat-CarMakeModel grp-29 rplc-21"/>
    <w:basedOn w:val="DefaultParagraphFont"/>
    <w:qFormat/>
    <w:rPr/>
  </w:style>
  <w:style w:type="character" w:styleId="CatCarNumbergrp30rplc22">
    <w:name w:val="cat-CarNumber grp-3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217.81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121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